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6722920"/>
      <w:bookmarkStart w:id="1" w:name="_Hlk18672292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A</w:t>
            </w:r>
            <w:bookmarkStart w:id="2" w:name="_Hlk185419484"/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 xml:space="preserve">NALIZA WYKONALNOŚCI </w:t>
            </w:r>
            <w:r>
              <w:rPr>
                <w:rFonts w:ascii="Calibri" w:hAnsi="Calibri"/>
                <w:b/>
                <w:sz w:val="32"/>
                <w:szCs w:val="32"/>
              </w:rPr>
              <w:t>DLA PRZEDSIĘWZIĘCIA, BIZNES PLAN DO WNIOSKU O POŻYCZKĘ NA OZE  Z PREMIĄ DLA PRZEDSIĘBIORSTW</w:t>
            </w:r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(należy wypełnić czytelnie </w:t>
            </w:r>
            <w:r>
              <w:rPr>
                <w:rFonts w:ascii="Calibri" w:hAnsi="Calibri"/>
                <w:sz w:val="18"/>
                <w:szCs w:val="18"/>
                <w:u w:val="single"/>
              </w:rPr>
              <w:t>wszystkie</w:t>
            </w:r>
            <w:r>
              <w:rPr>
                <w:rFonts w:ascii="Calibri" w:hAnsi="Calibri"/>
                <w:sz w:val="18"/>
                <w:szCs w:val="18"/>
              </w:rPr>
              <w:t xml:space="preserve"> pola wniosku / należy zaparafować każdą stronę dokumentu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Przed wypełnieniem wniosku należy zapoznać się z „Regulaminem udzielania przez Szczeciński Fundusz Pożyczkowy Spółka z ograniczoną odpowiedzialnością  Pożyczek na OZE dla przedsiębiorstw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SZCZEGÓŁY DOTYCZĄCE DZIAŁALNOŚCI WNIOSKODAWC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0"/>
        <w:gridCol w:w="6675"/>
      </w:tblGrid>
      <w:tr>
        <w:trPr>
          <w:trHeight w:val="7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 i ADRES SIEDZIBY WNIOSKODAWC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 KRS/</w:t>
            </w:r>
            <w:r>
              <w:rPr/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porozumieniem cywilnoprawnym reprezentowanym przez klastry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FORMA PRAWNA PROWADZONEJ DZIAŁALNOŚCI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WNIOSKODAWCY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" w:name="__Fieldmark__49_2049258743"/>
            <w:bookmarkStart w:id="4" w:name="__Fieldmark__49_2049258743"/>
            <w:bookmarkEnd w:id="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mikro, małe i średnie przedsiębiorstwo (definiowane według załącznika nr I do Rozporządzenia 651/2014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" w:name="__Fieldmark__56_2049258743"/>
            <w:bookmarkStart w:id="6" w:name="__Fieldmark__56_2049258743"/>
            <w:bookmarkEnd w:id="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duże przedsiębiorstwo (tj. przedsiębiorstwo inne niż mikro, mały lub średnie w rozumieniu załącznika nr I do Rozporządzenia 651/2014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" w:name="__Fieldmark__67_2049258743"/>
            <w:bookmarkStart w:id="8" w:name="__Fieldmark__67_2049258743"/>
            <w:bookmarkEnd w:id="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spółka prawa handlowego w których udziały lub akcje posiadają jednostki samorządu terytorialnego lub ich związk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" w:name="__Fieldmark__74_2049258743"/>
            <w:bookmarkStart w:id="10" w:name="__Fieldmark__74_2049258743"/>
            <w:bookmarkEnd w:id="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spółdzielnia energetyczna, o ile Wnioskodawcą Jednostkowej Pożyczki jest przedsiębiorstwo (definiowane według załącznika nr I do Rozporządzenia 651/2014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" w:name="__Fieldmark__87_2049258743"/>
            <w:bookmarkStart w:id="12" w:name="__Fieldmark__87_2049258743"/>
            <w:bookmarkEnd w:id="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porozumienia cywilnoprawne reprezentowane przez klastry energii, o ile Wnioskodawcą Jednostkowej Pożyczki jest przedsiębiorstwo (definiowane według załącznika nr I do Rozporządzenia 651/2014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PODSTAWOWE DANE O PLANOWANEJ INWESTYCJI KOŃCOWEJ OZE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6285"/>
      </w:tblGrid>
      <w:tr>
        <w:trPr>
          <w:trHeight w:val="359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WAGA!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OŻYCZKI UDZIELANE SĄ WYŁĄCZNIE NA TE ELEMENTY INWESTYCJI KOŃCOWEJ, KTÓRE NIE SĄ FIZYCZNIE UKOŃCZONE LUB W PEŁNI WDROŻONE NA DZIEŃ PODJĘCIA DECYZJI INWESTYCYJNEJ PRZEZ SFR SP. Z O.O., TJ. NA DZIEŃ PODJĘCIA PRAWNIE WIĄŻĄCEGO ZOBOWIĄZANIA DO UDZIELENIA POŻYCZKI WNIOSKODAWC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ŻYCZKI SĄ UDZIELANE WYŁĄCZNIE NA NOWE BUDOWANE LUB ROZBUDOWYWANE INSTALACJE OZE</w:t>
            </w:r>
            <w:r>
              <w:rPr>
                <w:rFonts w:cs="Tahoma" w:ascii="Calibri" w:hAnsi="Calibri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YTWARZAJĄCE ENERGIĘ ELEKTRYCZNĄ/CIEPŁO Z OZE NA POTRZEBY BUDYNKÓW, URZĄDZEŃ TECHNICZNYCH LUB INSTALACJI I PROCESÓW TECHNOLOGICZNYCH KTÓRYCH DOTYCZY INWESTYCJA KOŃCOW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IE DOPUSZCZA SIĘ MONTAŻU INSTALACJI OZE  NA BUDYNKACH, KTÓRYCH DACHY POKRYCTE SĄ MATERIAŁAMI LUB WYROBAMI ZAWIERAJĄCYMI AZBES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AZWA INWESTYCJI KOŃCOWEJ OZE OKREŚLAJĄCA TYP I CEL REALIZOWANEJ INWESTYCJ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120" w:after="24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120" w:after="24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INWESTYCJI KOŃCOWEJ OZE PODLEGAJĄCEJ FINANSOWANIU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</w:tc>
        <w:tc>
          <w:tcPr>
            <w:tcW w:w="6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" w:name="__Fieldmark__138_2049258743"/>
            <w:bookmarkStart w:id="14" w:name="__Fieldmark__138_2049258743"/>
            <w:bookmarkEnd w:id="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BUDOWA LUB ROZBUDOWA INSTALACJI DO PRODUKCJI ENERGII ELEKTRYCZNEJ Z OZE BEZ LUB WRAZ Z PRZYŁĄCZAMI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5" w:name="__Fieldmark__148_2049258743"/>
            <w:bookmarkStart w:id="16" w:name="__Fieldmark__148_2049258743"/>
            <w:bookmarkEnd w:id="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Wiatr – nie więcej niż 5 MW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7" w:name="__Fieldmark__153_2049258743"/>
            <w:bookmarkStart w:id="18" w:name="__Fieldmark__153_2049258743"/>
            <w:bookmarkEnd w:id="1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Biomasa – nie więcej niż 5 MW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9" w:name="__Fieldmark__158_2049258743"/>
            <w:bookmarkStart w:id="20" w:name="__Fieldmark__158_2049258743"/>
            <w:bookmarkEnd w:id="2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Biogaz – nie więcej niż 0,5 MW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1" w:name="__Fieldmark__163_2049258743"/>
            <w:bookmarkStart w:id="22" w:name="__Fieldmark__163_2049258743"/>
            <w:bookmarkEnd w:id="2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Woda – nie więcej niż 5 MWe</w:t>
            </w:r>
          </w:p>
          <w:p>
            <w:pPr>
              <w:pStyle w:val="Normal"/>
              <w:widowControl w:val="false"/>
              <w:spacing w:before="120" w:after="120"/>
              <w:ind w:left="434" w:hanging="0"/>
              <w:jc w:val="both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3" w:name="__Fieldmark__168_2049258743"/>
            <w:bookmarkStart w:id="24" w:name="__Fieldmark__168_2049258743"/>
            <w:bookmarkEnd w:id="2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Promieniowanie słoneczne PV – nie więcej niż 0,5 MWe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5" w:name="__Fieldmark__173_2049258743"/>
            <w:bookmarkStart w:id="26" w:name="__Fieldmark__173_2049258743"/>
            <w:bookmarkEnd w:id="2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UDOWA LUB ROZBUDOWA INSTALACJI DO PRODUKCJI CIEPŁA Z ODNAWIALNYCH ŹRÓDEŁ ENERGII BEZ LUB WRAZ Z PRZYŁĄCZAMI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7" w:name="__Fieldmark__186_2049258743"/>
            <w:bookmarkStart w:id="28" w:name="__Fieldmark__186_2049258743"/>
            <w:bookmarkEnd w:id="2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lang w:eastAsia="pl-PL"/>
              </w:rPr>
              <w:t xml:space="preserve"> Biomasa – nie więcej niż 5 MWt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9" w:name="__Fieldmark__191_2049258743"/>
            <w:bookmarkStart w:id="30" w:name="__Fieldmark__191_2049258743"/>
            <w:bookmarkEnd w:id="3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Biogaz – nie więcej niż 0,5 MWt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434" w:hanging="0"/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1" w:name="__Fieldmark__196_2049258743"/>
            <w:bookmarkStart w:id="32" w:name="__Fieldmark__196_2049258743"/>
            <w:bookmarkEnd w:id="3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 xml:space="preserve"> Geotermia – nie więcej niż 2 MWt</w:t>
            </w:r>
          </w:p>
          <w:p>
            <w:pPr>
              <w:pStyle w:val="Normal"/>
              <w:widowControl w:val="false"/>
              <w:spacing w:before="120" w:after="120"/>
              <w:ind w:left="434" w:hanging="0"/>
              <w:jc w:val="both"/>
              <w:rPr>
                <w:rFonts w:ascii="Calibri" w:hAnsi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3" w:name="__Fieldmark__201_2049258743"/>
            <w:bookmarkStart w:id="34" w:name="__Fieldmark__201_2049258743"/>
            <w:bookmarkEnd w:id="3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 w:themeColor="text1"/>
                <w:sz w:val="18"/>
                <w:szCs w:val="18"/>
              </w:rPr>
              <w:t xml:space="preserve"> Promieniowanie słoneczne PV – nie więcej niż 0,5 MWt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5" w:name="__Fieldmark__206_2049258743"/>
            <w:bookmarkStart w:id="36" w:name="__Fieldmark__206_2049258743"/>
            <w:bookmarkEnd w:id="3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UDOWA MAGAZYNU ENERGII/CIEPŁA DZIAŁAJĄCEGO NA POTRZEBY DANEGO ŹRÓDŁA OZE FINANSOWANEGO W RAMACH POŻYCZKI NA OZE DLA PRZEDSIĘBIORSTW</w:t>
            </w:r>
            <w:r>
              <w:rPr>
                <w:rStyle w:val="FootnoteAnchor"/>
                <w:rFonts w:ascii="Calibri" w:hAnsi="Calibri"/>
                <w:b/>
                <w:bCs/>
                <w:strike/>
                <w:sz w:val="18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7" w:name="__Fieldmark__387_2049258743"/>
            <w:bookmarkStart w:id="38" w:name="__Fieldmark__387_2049258743"/>
            <w:bookmarkEnd w:id="3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BUDOWA SYSTEMU ZARZĄDZANIA ENERGIĄ WŁAŚCIWEGO DLA DANEJ TECHNOLOGII</w:t>
            </w:r>
          </w:p>
        </w:tc>
      </w:tr>
      <w:tr>
        <w:trPr>
          <w:trHeight w:val="4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ZAKRES PLANOWANEJ INWESTYCJI KOŃCOWEJ OZ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zgodność celu przedsięwzięcia z typem inwestycji zaznaczonym we wniosku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9" w:name="__Fieldmark__404_2049258743"/>
            <w:bookmarkStart w:id="40" w:name="__Fieldmark__404_2049258743"/>
            <w:bookmarkEnd w:id="4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ENERGIA SŁONECZNA: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1" w:name="__Fieldmark__410_2049258743"/>
            <w:bookmarkStart w:id="42" w:name="__Fieldmark__410_2049258743"/>
            <w:bookmarkEnd w:id="4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Ogniwa fotowoltaiczne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3" w:name="__Fieldmark__414_2049258743"/>
            <w:bookmarkStart w:id="44" w:name="__Fieldmark__414_2049258743"/>
            <w:bookmarkEnd w:id="4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olektory słoneczne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5" w:name="__Fieldmark__418_2049258743"/>
            <w:bookmarkStart w:id="46" w:name="__Fieldmark__418_2049258743"/>
            <w:bookmarkEnd w:id="4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olektory PV-termiczne</w:t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7" w:name="__Fieldmark__422_2049258743"/>
            <w:bookmarkStart w:id="48" w:name="__Fieldmark__422_2049258743"/>
            <w:bookmarkEnd w:id="4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ENERGIA WIATRU (</w:t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>nie więcej niż 5 MWe)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9" w:name="__Fieldmark__432_2049258743"/>
            <w:bookmarkStart w:id="50" w:name="__Fieldmark__432_2049258743"/>
            <w:bookmarkEnd w:id="5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Turbiny wiatrowe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1" w:name="__Fieldmark__436_2049258743"/>
            <w:bookmarkStart w:id="52" w:name="__Fieldmark__436_2049258743"/>
            <w:bookmarkEnd w:id="5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Mikro elektrownie wiatrowe</w:t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3" w:name="__Fieldmark__440_2049258743"/>
            <w:bookmarkStart w:id="54" w:name="__Fieldmark__440_2049258743"/>
            <w:bookmarkEnd w:id="5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IOMASA (</w:t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>nie więcej niż 5 MWe)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5" w:name="__Fieldmark__450_2049258743"/>
            <w:bookmarkStart w:id="56" w:name="__Fieldmark__450_2049258743"/>
            <w:bookmarkEnd w:id="5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otły wsadowe dla małych i średnich kotłów na biomasę 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7" w:name="__Fieldmark__454_2049258743"/>
            <w:bookmarkStart w:id="58" w:name="__Fieldmark__454_2049258743"/>
            <w:bookmarkEnd w:id="5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otły automatyczne dla małych i średnich kotłów na biomasę 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9" w:name="__Fieldmark__460_2049258743"/>
            <w:bookmarkStart w:id="60" w:name="__Fieldmark__460_2049258743"/>
            <w:bookmarkEnd w:id="6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otły na zrębki dla dużych kotłów wodnych i parowych</w:t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1" w:name="__Fieldmark__464_2049258743"/>
            <w:bookmarkStart w:id="62" w:name="__Fieldmark__464_2049258743"/>
            <w:bookmarkEnd w:id="6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IOGAZOWNIA (</w:t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eastAsia="pl-PL"/>
              </w:rPr>
              <w:t>nie więcej niż 0,5 MWe)</w:t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3" w:name="__Fieldmark__473_2049258743"/>
            <w:bookmarkStart w:id="64" w:name="__Fieldmark__473_2049258743"/>
            <w:bookmarkEnd w:id="6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ENERGIA WODNA: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5" w:name="__Fieldmark__478_2049258743"/>
            <w:bookmarkStart w:id="66" w:name="__Fieldmark__478_2049258743"/>
            <w:bookmarkEnd w:id="6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Wymiana turbin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7" w:name="__Fieldmark__483_2049258743"/>
            <w:bookmarkStart w:id="68" w:name="__Fieldmark__483_2049258743"/>
            <w:bookmarkEnd w:id="6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Wymiana generatorów z automatyką</w:t>
            </w:r>
          </w:p>
          <w:p>
            <w:pPr>
              <w:pStyle w:val="Normal"/>
              <w:widowControl w:val="false"/>
              <w:spacing w:before="120" w:after="120"/>
              <w:ind w:left="151" w:hanging="0"/>
              <w:jc w:val="both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 xml:space="preserve">(w ramach tego projektu możliwe jest wsparcie wyłącznie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stniejących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 xml:space="preserve"> budowli piętrzących wyposażonych w hydroelektrownie)</w:t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9" w:name="__Fieldmark__490_2049258743"/>
            <w:bookmarkStart w:id="70" w:name="__Fieldmark__490_2049258743"/>
            <w:bookmarkEnd w:id="7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ENERGIA GEOTERMALNA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1" w:name="__Fieldmark__495_2049258743"/>
            <w:bookmarkStart w:id="72" w:name="__Fieldmark__495_2049258743"/>
            <w:bookmarkEnd w:id="7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Geotermia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3" w:name="__Fieldmark__499_2049258743"/>
            <w:bookmarkStart w:id="74" w:name="__Fieldmark__499_2049258743"/>
            <w:bookmarkEnd w:id="7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Pompy ciepła</w:t>
            </w:r>
            <w:r>
              <w:rPr>
                <w:rFonts w:ascii="Calibri" w:hAnsi="Calibri"/>
                <w:color w:val="ED0000"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ascii="Calibri" w:hAnsi="Calibri"/>
                <w:color w:val="ED0000"/>
                <w:sz w:val="18"/>
                <w:szCs w:val="18"/>
              </w:rPr>
              <w:footnoteReference w:id="3"/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5" w:name="__Fieldmark__507_2049258743"/>
            <w:bookmarkStart w:id="76" w:name="__Fieldmark__507_2049258743"/>
            <w:bookmarkEnd w:id="7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IOPALIWA II I III GENERACJI</w:t>
            </w:r>
            <w:r>
              <w:rPr>
                <w:rStyle w:val="FootnoteAnchor"/>
                <w:rFonts w:ascii="Calibri" w:hAnsi="Calibri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48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7" w:name="__Fieldmark__515_2049258743"/>
            <w:bookmarkStart w:id="78" w:name="__Fieldmark__515_2049258743"/>
            <w:bookmarkEnd w:id="7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ECHNOLOGIE HYBRYDOWE</w:t>
            </w:r>
          </w:p>
          <w:p>
            <w:pPr>
              <w:pStyle w:val="Normal"/>
              <w:widowControl w:val="false"/>
              <w:spacing w:before="120" w:after="120"/>
              <w:ind w:left="459" w:hanging="425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(łączenie źródeł energii OZE)</w:t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16"/>
          <w:szCs w:val="16"/>
        </w:rPr>
      </w:pPr>
      <w:r>
        <w:rPr>
          <w:rFonts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3113"/>
        <w:gridCol w:w="2137"/>
        <w:gridCol w:w="2759"/>
      </w:tblGrid>
      <w:tr>
        <w:trPr>
          <w:trHeight w:val="28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MIEJSCE REALIZACJI INWESTYCJI KOŃCOWEJ OZE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ZACHODNIOPOMORSKIE</w:t>
            </w:r>
            <w:r>
              <w:rPr>
                <w:rStyle w:val="FootnoteAnchor"/>
                <w:rFonts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06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06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06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r budynku/nr lokalu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 NIERUCHOMOŚCI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TYTUŁ PRAWNY DO NIERUCHOMOŚCI: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9" w:name="__Fieldmark__577_2049258743"/>
            <w:bookmarkStart w:id="80" w:name="__Fieldmark__577_2049258743"/>
            <w:bookmarkEnd w:id="8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NAJ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separate"/>
            </w:r>
            <w:bookmarkStart w:id="81" w:name="__Fieldmark__581_2049258743"/>
            <w:bookmarkStart w:id="82" w:name="__Fieldmark__581_2049258743"/>
            <w:bookmarkEnd w:id="82"/>
            <w:r>
              <w:rPr>
                <w:rFonts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DZIERŻA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separate"/>
            </w:r>
            <w:bookmarkStart w:id="83" w:name="__Fieldmark__584_2049258743"/>
            <w:bookmarkStart w:id="84" w:name="__Fieldmark__584_2049258743"/>
            <w:bookmarkEnd w:id="84"/>
            <w:r>
              <w:rPr>
                <w:rFonts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PRAWO WŁASN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separate"/>
            </w:r>
            <w:bookmarkStart w:id="85" w:name="__Fieldmark__587_2049258743"/>
            <w:bookmarkStart w:id="86" w:name="__Fieldmark__587_2049258743"/>
            <w:bookmarkEnd w:id="86"/>
            <w:r>
              <w:rPr>
                <w:rFonts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SPÓŁWŁASNOŚĆ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separate"/>
            </w:r>
            <w:bookmarkStart w:id="87" w:name="__Fieldmark__590_2049258743"/>
            <w:bookmarkStart w:id="88" w:name="__Fieldmark__590_2049258743"/>
            <w:bookmarkEnd w:id="88"/>
            <w:r>
              <w:rPr>
                <w:rFonts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PRAWO UŻYTKOWANIA WIECZYSTEGO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OKUMENT OKREŚLAJĄCY TYTUŁ PRAWNY DO NIERUCHOMOŚCI: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</w:rPr>
              <w:t>(m.in. akt notarialny, właściwa umowa upoważniająca do dysponowania nieruchomością na cele budowlane, nr księgi wieczystej, nr działki)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ieruchomość położona na terenie obszarów Natura 2000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9" w:name="__Fieldmark__598_2049258743"/>
            <w:bookmarkStart w:id="90" w:name="__Fieldmark__598_2049258743"/>
            <w:bookmarkEnd w:id="9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fldChar w:fldCharType="separate"/>
            </w:r>
            <w:bookmarkStart w:id="91" w:name="__Fieldmark__602_2049258743"/>
            <w:bookmarkStart w:id="92" w:name="__Fieldmark__602_2049258743"/>
            <w:bookmarkEnd w:id="92"/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5"/>
        <w:gridCol w:w="6312"/>
      </w:tblGrid>
      <w:tr>
        <w:trPr>
          <w:trHeight w:val="2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OWANY TERMIN ROZPOCZĘC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STYCJ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ZAKOŃCZENIA INWESTYCJ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Miesiąc/Ro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PRZEKAZANIA DO EKSPLOATACJ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16"/>
          <w:szCs w:val="16"/>
        </w:rPr>
      </w:pPr>
      <w:r>
        <w:rPr>
          <w:rFonts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/>
          <w:b/>
          <w:b/>
          <w:color w:val="000000"/>
          <w:sz w:val="16"/>
          <w:szCs w:val="16"/>
        </w:rPr>
      </w:pPr>
      <w:r>
        <w:rPr>
          <w:rFonts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5386"/>
      </w:tblGrid>
      <w:tr>
        <w:trPr>
          <w:trHeight w:val="79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STAN BAZOWY PRZED REALIZACJĄ INWESTYCJI KOŃCOWEJ OZE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W zależności od Projektu, rodzaju i wielkości źródła OZE, które ma zastąpić obecne źródło na paliwa kopalne, proszę wpisać poniżej dane dotyczące stanu bazoweg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z w:val="20"/>
                <w:szCs w:val="20"/>
                <w:lang w:eastAsia="pl-PL"/>
              </w:rPr>
              <w:t xml:space="preserve">W przypadku skomplikowanych projektów i posiadanych analiz i studiów dotyczących stanu bazowego i planowanych inwestycji w odnawialne źródła energii zalecane jest przedstawienie tych dokumentów dla właściwej oceny wniosku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BAZOWY STAN ZAOPATRZENIA W CIEPŁO PLANOWANY DO ZASTĄPIENIA PRZEZ ŹRÓDŁA ODNAWIAL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energię cieplną (jeśli dotyczy)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dzaj kotłowni / kot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i/>
                <w:i/>
                <w:iCs/>
                <w:sz w:val="2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odzaj i ilość paliwa Mg/rok (o ile jest mierzona) </w:t>
            </w:r>
            <w:r>
              <w:rPr>
                <w:i/>
                <w:iCs/>
                <w:color w:val="FF0000"/>
                <w:sz w:val="20"/>
                <w:szCs w:val="22"/>
              </w:rPr>
              <w:t>, do Analizy zalecane jest dołączenie skanu faktur za paliw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c znamionowa źródła ciep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dzaj i wiek kotł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czna produkcja ciepła (o ile jest mierzona) w G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czne koszty wytwarzania ciepła (paliwo, robocizna, usługi, podatki, opłaty, w tym środowiskow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dbiorcy ciepła – liczba, rodzaj; dla systemów ciepłowniczych podstawa rozliczeń za ciepło (umowa, koncesj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łaty za ciepło ponoszone przez odbiorców (stawki, ce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>W przypadku, gdy w zasięgu projektu funkcjonują już źródła odnawialne energii cieplnej, parametry tych źródeł i energia odnawialna generowana w ciągu roku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BAZOWE ZASILANIE W ENERGIĘ ELEKTRYCZNĄ DO ZASTĄPIENIA PRZEZ ŹRÓDŁA ODNAWIAL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energię elektryczną (jeśli dotyczy)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ta podpisania umowy o przyłączenie do sieci elektroenergety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Wysokość faktur za energię elektryczną (minimum jedna dla okresu letniego i jedna dla okresu zimowego oraz faktura ostatnia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czne zużycie energii elektrycznej w MW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  <w:t xml:space="preserve">Na podstawie zużycia energii elektrycznej i stawek taryf zakupu energii elektrycznej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 przypadku, gdy w zasięgu projektu funkcjonują już źródła odnawialne energii elektrycznej, parametry tych źródeł i energia odnawialna generowana w ciągu ro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BAZOWE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ZASILANIE W PALIWA GAZOWE I CIEKŁE DO ZASTĄPIENIA PRZEZ ŹRÓDŁA ODNAWIAL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paliwa gazowe i olej (jeśli dotyczy)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czne koszty poniesione w oparciu o faktury za dostawy gazu (przewodowy, zbiornikowy, butlowy) i olej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czne zużycie paliw gazowych i oleju Mg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553"/>
        <w:gridCol w:w="2410"/>
        <w:gridCol w:w="2550"/>
      </w:tblGrid>
      <w:tr>
        <w:trPr/>
        <w:tc>
          <w:tcPr>
            <w:tcW w:w="1034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pl-PL" w:bidi="ar-SA"/>
              </w:rPr>
              <w:t>PLANOWANA INSTALACJA KOŃCOWA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LICZBA PLANOWANYCH ŹRÓDEŁ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93" w:name="__Fieldmark__801_2049258743"/>
            <w:bookmarkStart w:id="94" w:name="__Fieldmark__801_2049258743"/>
            <w:bookmarkEnd w:id="94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J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95" w:name="__Fieldmark__806_2049258743"/>
            <w:bookmarkStart w:id="96" w:name="__Fieldmark__806_2049258743"/>
            <w:bookmarkEnd w:id="96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D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97" w:name="__Fieldmark__811_2049258743"/>
            <w:bookmarkStart w:id="98" w:name="__Fieldmark__811_2049258743"/>
            <w:bookmarkEnd w:id="98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IĘCEJ NIŻ DW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pl-PL" w:bidi="ar-SA"/>
              </w:rPr>
              <w:t xml:space="preserve">W przypadku zaznaczenia </w:t>
            </w:r>
            <w:r>
              <w:rPr>
                <w:rFonts w:ascii="Calibri" w:hAnsi="Calibri"/>
                <w:b/>
                <w:i/>
                <w:iCs/>
                <w:color w:val="000000"/>
                <w:sz w:val="28"/>
                <w:szCs w:val="28"/>
                <w:lang w:val="pl-PL" w:bidi="ar-SA"/>
              </w:rPr>
              <w:t>dwa lub więcej niż dwa poniższą tabelę skopiować i wypełnić dla każdego planowanego źródła OZE osobno</w:t>
            </w:r>
          </w:p>
        </w:tc>
      </w:tr>
      <w:tr>
        <w:trPr/>
        <w:tc>
          <w:tcPr>
            <w:tcW w:w="1034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 xml:space="preserve">DANE PLANOWANEJ INSTALACJI KOŃCOWEJ OZE – </w:t>
            </w:r>
            <w:r>
              <w:rPr>
                <w:rFonts w:ascii="Calibri" w:hAnsi="Calibri"/>
                <w:b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UWAGA!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u w:val="single"/>
                <w:lang w:val="pl-PL" w:bidi="ar-SA"/>
              </w:rPr>
              <w:t>każde źródło OZE opisać odręb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 xml:space="preserve">RODZAJ PLANOWNEJ INSTALACJI OZ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(</w:t>
            </w:r>
            <w:r>
              <w:rPr>
                <w:rFonts w:ascii="Calibri" w:hAnsi="Calibri"/>
                <w:bCs/>
                <w:i/>
                <w:iCs/>
                <w:color w:val="000000"/>
                <w:sz w:val="16"/>
                <w:szCs w:val="16"/>
                <w:lang w:val="pl-PL" w:bidi="ar-SA"/>
              </w:rPr>
              <w:t>WPISAĆ RODZAJ PLANOWANEJ INSTALACJI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)</w:t>
            </w:r>
            <w:r>
              <w:rPr>
                <w:rStyle w:val="FootnoteAnchor"/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footnoteReference w:id="6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TECHNOLOG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KLASA, PODSTAWOWE PARAMETRY TECHNICZNE I EKSPLOATACYJ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ŁĄCZNA MOC INSTALACJI (kW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Moc modułu (kW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(przykładowe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Liczba modułów (sz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(przykładowe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Producent/ty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(przykładowe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Inwerter 1 (przykładowy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Inwerter 2 (przykładowy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RODZAJ PALIWA (jeżeli dotycz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PLANOWANE ZUŻYCIE PALIWA (jeżeli dotycz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INNE ELEME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553"/>
        <w:gridCol w:w="4961"/>
      </w:tblGrid>
      <w:tr>
        <w:trPr/>
        <w:tc>
          <w:tcPr>
            <w:tcW w:w="2829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W PRZYPADKU DWU LUB WIĘCEJ WSPÓŁPRACUJĄCYCH ŹRÓDEŁ OZE</w:t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ZASADY WSPÓŁPRACY ŹRÓDEŁ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UDZIAŁ W POKRYCIU ZAPOTRZEBOWANIA NA ENERGIĘ I CIEPŁO (W 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MAGAZYN ENERG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POJEMNOŚĆ (kW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PRODUCENT/TY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(przykładow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UZASADNIENIE DLA MAGAZYNU ENERG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PLANOWANA GENERACJA ENERGII I/LUB CIEPŁA (kWh/rok, GJ/ro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>Wyliczenie planowanej generacji energii i/lub ciepła z opis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Wyliczenie i o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034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WYMAGANE DECYZJE, ZGODY I UZGODN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Decyzja o środowiskowych uwarunkowani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99" w:name="__Fieldmark__1308_2049258743"/>
            <w:bookmarkStart w:id="100" w:name="__Fieldmark__1308_2049258743"/>
            <w:bookmarkEnd w:id="100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01" w:name="__Fieldmark__1311_2049258743"/>
            <w:bookmarkStart w:id="102" w:name="__Fieldmark__1311_2049258743"/>
            <w:bookmarkEnd w:id="102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03" w:name="__Fieldmark__1314_2049258743"/>
            <w:bookmarkStart w:id="104" w:name="__Fieldmark__1314_2049258743"/>
            <w:bookmarkEnd w:id="104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POSIAD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Jeżeli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SIADAM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 opisać poniże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val="pl-PL" w:bidi="ar-SA"/>
              </w:rPr>
              <w:t>W przypadku zaznaczenia odpowiedzi WYMAGANE I NIE ZAZNACZENIU POSIADAM, należy podać datę uzyskania w/w decyzji / pozwolenia / innego dokumentu</w:t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>: …................................</w:t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Decyzja o warunkach zabudowy lub MPZ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05" w:name="__Fieldmark__1325_2049258743"/>
            <w:bookmarkStart w:id="106" w:name="__Fieldmark__1325_2049258743"/>
            <w:bookmarkEnd w:id="106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07" w:name="__Fieldmark__1328_2049258743"/>
            <w:bookmarkStart w:id="108" w:name="__Fieldmark__1328_2049258743"/>
            <w:bookmarkEnd w:id="108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09" w:name="__Fieldmark__1331_2049258743"/>
            <w:bookmarkStart w:id="110" w:name="__Fieldmark__1331_2049258743"/>
            <w:bookmarkEnd w:id="110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POSIAD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Jeżeli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SIADAM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 opisać poniże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  <w:bookmarkStart w:id="111" w:name="_Hlk186723568"/>
            <w:bookmarkStart w:id="112" w:name="_Hlk186723568"/>
            <w:bookmarkEnd w:id="112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Decyzja o pozwoleniu na budow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13" w:name="__Fieldmark__1341_2049258743"/>
            <w:bookmarkStart w:id="114" w:name="__Fieldmark__1341_2049258743"/>
            <w:bookmarkEnd w:id="114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15" w:name="__Fieldmark__1344_2049258743"/>
            <w:bookmarkStart w:id="116" w:name="__Fieldmark__1344_2049258743"/>
            <w:bookmarkEnd w:id="116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17" w:name="__Fieldmark__1347_2049258743"/>
            <w:bookmarkStart w:id="118" w:name="__Fieldmark__1347_2049258743"/>
            <w:bookmarkEnd w:id="118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POSIAD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Jeżeli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SIADAM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 opisać poniże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Warunki przyłączenia i umowa przyłączeniow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19" w:name="__Fieldmark__1356_2049258743"/>
            <w:bookmarkStart w:id="120" w:name="__Fieldmark__1356_2049258743"/>
            <w:bookmarkEnd w:id="120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21" w:name="__Fieldmark__1359_2049258743"/>
            <w:bookmarkStart w:id="122" w:name="__Fieldmark__1359_2049258743"/>
            <w:bookmarkEnd w:id="122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23" w:name="__Fieldmark__1362_2049258743"/>
            <w:bookmarkStart w:id="124" w:name="__Fieldmark__1362_2049258743"/>
            <w:bookmarkEnd w:id="124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POSIAD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Jeżeli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SIADAM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 opisać poniże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Koncesja na wytwarzanie energii elektrycznej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25" w:name="__Fieldmark__1371_2049258743"/>
            <w:bookmarkStart w:id="126" w:name="__Fieldmark__1371_2049258743"/>
            <w:bookmarkEnd w:id="126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27" w:name="__Fieldmark__1374_2049258743"/>
            <w:bookmarkStart w:id="128" w:name="__Fieldmark__1374_2049258743"/>
            <w:bookmarkEnd w:id="128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29" w:name="__Fieldmark__1377_2049258743"/>
            <w:bookmarkStart w:id="130" w:name="__Fieldmark__1377_2049258743"/>
            <w:bookmarkEnd w:id="130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POSIAD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Jeżeli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SIADAM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  <w:t xml:space="preserve"> opisać poniże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bookmarkStart w:id="131" w:name="_Hlk186723568"/>
            <w:bookmarkStart w:id="132" w:name="_Hlk186723568"/>
            <w:bookmarkEnd w:id="132"/>
          </w:p>
        </w:tc>
      </w:tr>
      <w:tr>
        <w:trPr/>
        <w:tc>
          <w:tcPr>
            <w:tcW w:w="538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Uzgodnie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np. Uzgodnienia z rzeczoznawcą do spraw zabezpieczeń przeciwpożarowych pod względem zgodności z wymaganiami ochrony przeciwpożarow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val="pl-PL" w:bidi="ar-SA"/>
              </w:rPr>
              <w:t>Opisać uzgodnienia (z kim i czego dotyczą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9" w:top="766" w:footer="33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3507"/>
        <w:gridCol w:w="924"/>
        <w:gridCol w:w="2393"/>
        <w:gridCol w:w="2387"/>
        <w:gridCol w:w="2251"/>
        <w:gridCol w:w="2392"/>
        <w:gridCol w:w="233"/>
      </w:tblGrid>
      <w:tr>
        <w:trPr>
          <w:trHeight w:val="359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UWAGA!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ZAKOŃCZENIE INWESTYCJI KOŃCOWEJ OZE MUSI NASTĄPIĆ WRAZ Z ROZLICZENIEM WYDATKOWANIA ŚRODKÓW Z POŻYCZKI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YSZCZEGÓLNIENIE PLANOWANYCH WYDATKÓW KWALIFIKOWANYCH INWESTYCJI KOŃCOWEJ O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(poniżej przykładowe pozycje kosztów kwalifikowanych – proszę wpisać rzeczywiste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ŹRÓDŁA FINANSOWANI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ŻYCZK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WKŁAD WŁAS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pisać zgodnie z wnioski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pisać zgodnie z wnioski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pisać zgodnie z wnioski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pisać zgodnie z wnioskiem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  <w:t>Koszty prac przygotowawczych (opinie, ekspertyzy, dokumentacja projektow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  <w:t>Koszty robót budowlano-instalacyj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  <w:t>Koszty zakupu i dostawy urządzeń (opisać konkretnie jaki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  <w:t>Koszty nadzorów nad realizacją Inwestycji Końcowej OZE (budowlane, inwestorskie, autorskie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  <w:t>Koszty systemu zarządzania energią właściwy dla danej technolo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  <w:t>Koszt analizy wykonalnośc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  <w:t>Inne koszty związane z realizacją Inwestycji Końc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azem planowane wydatki kwalifikowa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E KOSZTY KWALIFIKOWANE (NIK) INWESTYCJI KOŃCOWEJ OZE W PLN BRUTTO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oszty niekwalifikowane (NIN) Inwestycji Końcowej OZE w PLN brutto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4" w:hanging="709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754" w:hanging="709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A WARTOŚĆ NAKŁADÓW INWESTYCYJNYCH (NI) NA INWESTYCJĘ KOŃCOWĄ OZE W PLN BRUTTO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54" w:hanging="709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754" w:hanging="709"/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AT stanowi koszt kwalifikowany</w:t>
            </w:r>
            <w:r>
              <w:rPr>
                <w:rStyle w:val="FootnoteAnchor"/>
                <w:rFonts w:cs="Tahoma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4" w:hanging="709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3" w:name="__Fieldmark__1942_2049258743"/>
            <w:bookmarkStart w:id="134" w:name="__Fieldmark__1942_2049258743"/>
            <w:bookmarkEnd w:id="13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fldChar w:fldCharType="separate"/>
            </w:r>
            <w:bookmarkStart w:id="135" w:name="__Fieldmark__1946_2049258743"/>
            <w:bookmarkStart w:id="136" w:name="__Fieldmark__1946_2049258743"/>
            <w:bookmarkEnd w:id="136"/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754" w:hanging="709"/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Calibri" w:hAnsi="Calibri"/>
                <w:sz w:val="16"/>
                <w:szCs w:val="16"/>
                <w:lang w:eastAsia="pl-PL"/>
              </w:rPr>
            </w:pPr>
            <w:r>
              <w:rPr>
                <w:rFonts w:ascii="Calibri" w:hAnsi="Calibri"/>
                <w:b/>
                <w:sz w:val="16"/>
                <w:szCs w:val="16"/>
                <w:lang w:eastAsia="pl-PL"/>
              </w:rPr>
              <w:t>UWAGA! Niedozwolone jest podwójne finansowanie wydatków.</w:t>
            </w:r>
            <w:r>
              <w:rPr>
                <w:rFonts w:ascii="Calibri" w:hAnsi="Calibri"/>
                <w:sz w:val="16"/>
                <w:szCs w:val="16"/>
                <w:lang w:eastAsia="pl-PL"/>
              </w:rPr>
              <w:t xml:space="preserve"> Podwójne finansowanie oznacza w szczególności: a) więcej niż jednokrotne przedstawienie do rozliczenia tego samego wydatku albo tej samej części wydatku ze środków UE w jakiejkolwiek formie (w szczególności dotacji, pożyczki, gwarancji/poręczenia), b) rozliczenie zakupu używanego środka trwałego, który był uprzednio współfinansowany z udziałem środków UE, c) rozliczenie kosztów amortyzacji środka trwałego uprzednio zakupionego z udziałem środków UE, d) rozliczenie wydatku poniesionego przez leasingodawcę na zakup przedmiotu leasingu w ramach leasingu finansowego, a następnie rozliczenie rat opłacanych przez beneficjenta w związku z leasingiem tego przedmiotu, e) objęcie kosztów kwalifikowalnych jednocześnie wsparciem w formie pożyczki i gwarancji/poręczenia, f) rozliczenie tego samego wydatku w kosztach pośrednich projektu oraz kosztach bezpośrednich projektu, g) otrzymanie na wydatki kwalifikowalne danego projektu lub części projektu dotacji z kilku źródeł (krajowych, unijnych lub innych) w wysokości łącznie wyższej niż 100% wydatków kwalifikowalnych projektu lub części projektu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536" w:gutter="0" w:header="709" w:top="851" w:footer="33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1219"/>
        <w:gridCol w:w="1085"/>
        <w:gridCol w:w="1083"/>
        <w:gridCol w:w="1059"/>
        <w:gridCol w:w="2731"/>
      </w:tblGrid>
      <w:tr>
        <w:trPr>
          <w:trHeight w:val="35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HARMONOGRAM RZECZOWO-FINANSOWY</w:t>
            </w:r>
            <w:r>
              <w:rPr>
                <w:rStyle w:val="FootnoteAnchor"/>
                <w:rFonts w:ascii="Calibri" w:hAnsi="Calibri"/>
                <w:b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40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Wydatek zgodnie z tabelą „</w:t>
            </w:r>
            <w:r>
              <w:rPr>
                <w:rFonts w:cs="Tahoma" w:ascii="Calibri" w:hAnsi="Calibri"/>
                <w:b/>
                <w:i/>
                <w:iCs/>
                <w:color w:val="000000"/>
                <w:sz w:val="18"/>
                <w:szCs w:val="18"/>
              </w:rPr>
              <w:t>WYSZCZEGÓLNIENIE PLANOWANYCH WYDATKÓW KWALIFIKOWANYCH INWESTYCJI KOŃCOWEJ OZE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ROK …………… </w:t>
            </w:r>
            <w:r>
              <w:rPr>
                <w:rFonts w:ascii="Calibri" w:hAnsi="Calibri"/>
                <w:b/>
                <w:i/>
                <w:iCs/>
                <w:sz w:val="18"/>
                <w:szCs w:val="18"/>
              </w:rPr>
              <w:t>(RRRR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ydatki (PLN brutto)</w:t>
            </w:r>
          </w:p>
        </w:tc>
      </w:tr>
      <w:tr>
        <w:trPr>
          <w:trHeight w:val="4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Okres realizacji – </w:t>
            </w:r>
            <w:r>
              <w:rPr>
                <w:rFonts w:ascii="Calibri" w:hAnsi="Calibri"/>
                <w:b/>
                <w:i/>
                <w:iCs/>
                <w:sz w:val="18"/>
                <w:szCs w:val="18"/>
              </w:rPr>
              <w:t>zaznaczyć X odpowiedni kwarta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1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2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3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4Q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OSZCZĘDNOŚCI ROCZNE W WYNIKU REALIZACJI INWESTYCJI KOŃCOWEJ OZE (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(wykazane oszczędności roczne w wyniku realizacji Inwestycji Końcowej powinny zagwarantować spłatę Pożyczki na OZE dla Przedsiębiorst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 xml:space="preserve">Przychód z wytwarzania energii elektrycznej i/lub ciepła (koszty uniknięte – autokonsumpcja oraz przychód (odsprzedaż)) 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(proszę poniżej przedstawić poszczególne wyliczenie i wyniki końcowe przenieść do tabel ujętych w części ANALIZA EFEKTYWNOŚCI FINANSOWEJ INWESTYCJI KOŃCOWEJ OZE).</w:t>
            </w:r>
            <w:r>
              <w:rPr>
                <w:rStyle w:val="FootnoteAnchor"/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footnoteReference w:id="9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Koszty operacyjne po realizacji Inwestycji Końcowej OZE (KR- koszty roczne po realizacji Inwestycji Końcowej OZE)</w:t>
            </w:r>
            <w:r>
              <w:rPr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 (proszę poniżej przedstawić poszczególne wyliczenie i wyniki końcowe przenieść do tabel ujętych w części ANALIZA EFEKTYWNOŚCI FINANSOWEJ INWESTYCJI KOŃCOWEJ OZE)</w:t>
            </w:r>
            <w:r>
              <w:rPr>
                <w:rStyle w:val="FootnoteAnchor"/>
                <w:rFonts w:ascii="Calibri" w:hAnsi="Calibri"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footnoteReference w:id="10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684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EFEKT  OSIĄGNIĘTY PO ZAKOŃCZENIU REALIZACJI INWESTYCJI KOŃCOWEJ OZ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footnoteReference w:id="11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OSZCZĘDNOŚĆ ENERG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37" w:name="__Fieldmark__2532_2049258743"/>
            <w:bookmarkStart w:id="138" w:name="__Fieldmark__2532_2049258743"/>
            <w:bookmarkEnd w:id="138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39" w:name="__Fieldmark__2535_2049258743"/>
            <w:bookmarkStart w:id="140" w:name="__Fieldmark__2535_2049258743"/>
            <w:bookmarkEnd w:id="140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OBNIŻENIE EMISJI CO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41" w:name="__Fieldmark__2540_2049258743"/>
            <w:bookmarkStart w:id="142" w:name="__Fieldmark__2540_2049258743"/>
            <w:bookmarkEnd w:id="142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43" w:name="__Fieldmark__2543_2049258743"/>
            <w:bookmarkStart w:id="144" w:name="__Fieldmark__2543_2049258743"/>
            <w:bookmarkEnd w:id="144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 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WZROST WYKORZYSTANIA ODNAWIALNYCH ŹRÓDEŁ ENERG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separate"/>
            </w:r>
            <w:bookmarkStart w:id="145" w:name="__Fieldmark__2548_2049258743"/>
            <w:bookmarkStart w:id="146" w:name="__Fieldmark__2548_2049258743"/>
            <w:bookmarkEnd w:id="146"/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separate"/>
            </w:r>
            <w:bookmarkStart w:id="147" w:name="__Fieldmark__2551_2049258743"/>
            <w:bookmarkStart w:id="148" w:name="__Fieldmark__2551_2049258743"/>
            <w:bookmarkEnd w:id="148"/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  <w:r>
              <w:rPr>
                <w:sz w:val="18"/>
                <w:szCs w:val="18"/>
                <w:rFonts w:ascii="Calibri" w:hAnsi="Calibri"/>
                <w:color w:val="000000"/>
                <w:lang w:val="pl-PL" w:bidi="ar-SA"/>
              </w:rPr>
              <w:fldChar w:fldCharType="end"/>
            </w: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  <w:t xml:space="preserve"> 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  <w:lang w:val="pl-PL" w:bidi="ar-SA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  <w:lang w:val="pl-PL" w:bidi="ar-SA"/>
              </w:rPr>
              <w:t>ENERGII ELEKTRYCZNEJ</w:t>
            </w:r>
            <w:r>
              <w:rPr>
                <w:rFonts w:cs="Calibri" w:ascii="Calibri" w:hAnsi="Calibri"/>
                <w:lang w:val="pl-PL" w:bidi="ar-SA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  <w:lang w:val="pl-PL" w:bidi="ar-SA"/>
              </w:rPr>
              <w:t>(jeżeli dotyczy)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 w:bidi="ar-SA"/>
              </w:rPr>
              <w:t xml:space="preserve">…………………………… </w:t>
            </w:r>
            <w:r>
              <w:rPr>
                <w:rFonts w:cs="Calibri" w:ascii="Calibri" w:hAnsi="Calibri"/>
                <w:lang w:val="pl-PL" w:bidi="ar-SA"/>
              </w:rPr>
              <w:t>MW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lang w:val="pl-PL" w:bidi="ar-SA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  <w:lang w:val="pl-PL" w:bidi="ar-SA"/>
              </w:rPr>
              <w:t>ENERGII CIEPLNEJ</w:t>
            </w:r>
            <w:r>
              <w:rPr>
                <w:rFonts w:cs="Calibri" w:ascii="Calibri" w:hAnsi="Calibri"/>
                <w:lang w:val="pl-PL" w:bidi="ar-SA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  <w:lang w:val="pl-PL" w:bidi="ar-SA"/>
              </w:rPr>
              <w:t>(jeżeli dotyczy)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lang w:val="pl-PL" w:bidi="ar-SA"/>
              </w:rPr>
              <w:t xml:space="preserve">…………………………… </w:t>
            </w:r>
            <w:r>
              <w:rPr>
                <w:rFonts w:cs="Calibri" w:ascii="Calibri" w:hAnsi="Calibri"/>
                <w:lang w:val="pl-PL" w:bidi="ar-SA"/>
              </w:rPr>
              <w:t>MW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lang w:val="pl-PL" w:bidi="ar-SA"/>
              </w:rPr>
              <w:t xml:space="preserve">LICZBA OBIEKTÓW DOSTOSOWANYCH DO POTRZEB OSÓB Z NIEPEŁNOSPRAWNOŚCIAMI (EFRR/FST/FS) </w:t>
            </w:r>
            <w:r>
              <w:rPr>
                <w:rFonts w:cs="Calibri" w:ascii="Calibri" w:hAnsi="Calibri"/>
                <w:i/>
                <w:iCs/>
                <w:lang w:val="pl-PL" w:bidi="ar-SA"/>
              </w:rPr>
              <w:t>(jeżeli dotyczy)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lang w:val="pl-PL" w:bidi="ar-SA"/>
              </w:rPr>
              <w:t>……………………………</w:t>
            </w:r>
            <w:r>
              <w:rPr>
                <w:rFonts w:cs="Calibri" w:ascii="Calibri" w:hAnsi="Calibri"/>
                <w:lang w:val="pl-PL" w:bidi="ar-SA"/>
              </w:rPr>
              <w:t>. szt.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 xml:space="preserve">ILOŚĆ WYTWORZONEJ ENERGII ELEKTRYCZNEJ ZE ŹRÓDEŁ OZ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lang w:val="pl-PL" w:bidi="ar-SA"/>
              </w:rPr>
              <w:t>(jeżeli dotyczy)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. MWh/rok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ILOŚĆ WYTWORZONEJ ENERGII CIEPLNEJ ZE ŹRÓDEŁ OZ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lang w:val="pl-PL" w:bidi="ar-SA"/>
              </w:rPr>
              <w:t xml:space="preserve"> (jeżeli dotyczy)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.. MWh/rok</w:t>
            </w:r>
          </w:p>
        </w:tc>
      </w:tr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DODATKOWA MOC ZAINSTALOWANA ODNAWIALNYCH ŹRÓDEŁ ENERGII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pl-PL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 xml:space="preserve">………… …………………………… </w:t>
            </w:r>
            <w:r>
              <w:rPr>
                <w:rFonts w:cs="Calibri" w:ascii="Calibri" w:hAnsi="Calibri" w:asciiTheme="minorHAnsi" w:cstheme="minorHAnsi" w:hAnsiTheme="minorHAnsi"/>
                <w:lang w:val="pl-PL" w:bidi="ar-SA"/>
              </w:rPr>
              <w:t>MW</w:t>
            </w:r>
          </w:p>
        </w:tc>
      </w:tr>
    </w:tbl>
    <w:p>
      <w:pPr>
        <w:pStyle w:val="Default"/>
        <w:rPr/>
      </w:pPr>
      <w:r>
        <w:rPr/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992"/>
        <w:gridCol w:w="1842"/>
        <w:gridCol w:w="4252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bookmarkStart w:id="149" w:name="_Hlk186466278"/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ANALIZA EFEKTYWNOŚCI FINANSOWEJ INWESTYCJI KOŃCOWEJ OZE</w:t>
            </w:r>
            <w:r>
              <w:rPr>
                <w:rStyle w:val="FootnoteAnchor"/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footnoteReference w:id="1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DANE WYJŚCIO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 xml:space="preserve">WPISAĆ WARTOŚCI </w:t>
            </w:r>
          </w:p>
        </w:tc>
        <w:tc>
          <w:tcPr>
            <w:tcW w:w="425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bookmarkStart w:id="150" w:name="_Hlk186466278"/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OPIS</w:t>
            </w:r>
            <w:bookmarkEnd w:id="150"/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RRR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 xml:space="preserve">Rok w którym jest realizowana inwestycja </w:t>
            </w: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wpisać wartość np. 2025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Ok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w lat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Okres spłaty pożyczki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Koszty kwalifikowane (NIK) z tabeli powyżej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N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Koszty niekwalifikowane (NIN) z tabeli powyżej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Nakłady inwestycyjne (NI) z tabeli powyżej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Dotacja (umorzen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CZĘŚĆ BEZZWROTNA podlegająca umorzeniu zgodnie z Wnioski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 xml:space="preserve">K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/r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Koszty bazowe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 xml:space="preserve">K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/r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Koszty po realizacji inwestycji</w:t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P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/r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Przychód z wytwarzania energii/ciepła (Koszty uniknię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zł/r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Oszczędności Roczne (OR= KB-KR+PW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992"/>
        <w:gridCol w:w="1842"/>
        <w:gridCol w:w="4252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  <w:t>OPŁACALNOŚĆ FINANSOWA INWESTYCJI KOŃCOWEJ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  <w:t>SPBT – OKRES ZWRO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sz w:val="18"/>
                <w:szCs w:val="18"/>
                <w:lang w:val="pl-PL" w:bidi="ar-SA"/>
              </w:rPr>
              <w:t>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pl-PL" w:bidi="ar-SA"/>
              </w:rPr>
              <w:t>Okres zwrotu (SPBT= NI/O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7"/>
        <w:gridCol w:w="994"/>
        <w:gridCol w:w="1842"/>
        <w:gridCol w:w="4308"/>
      </w:tblGrid>
      <w:tr>
        <w:trPr>
          <w:trHeight w:val="1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ind w:lef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ind w:left="17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MIKROINSTALACJI PROSUMENCKIEJ </w:t>
            </w:r>
            <w:r>
              <w:rPr>
                <w:rFonts w:cs="Calibri" w:cstheme="minorHAnsi"/>
                <w:b/>
                <w:bCs/>
                <w:sz w:val="18"/>
                <w:szCs w:val="18"/>
              </w:rPr>
              <w:t>(O ILE DOTYCZY)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– ZUŻYCIE ENERG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e zużycie energii elektrycznej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zakupu energii elektrycznej (z faktur*)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dachu lub gruntu na mikroinstalację PV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Załączone faktury z miesiąca zimowego i letniego oraz faktura ostatnia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MIKROINSTALACJI GENERUJĄCEJ CZĘŚCIOWO ENERGIĘ NA SPRZEDAŻ </w:t>
            </w:r>
            <w:r>
              <w:rPr>
                <w:rFonts w:cs="Calibri" w:cstheme="minorHAnsi"/>
                <w:b/>
                <w:bCs/>
                <w:sz w:val="18"/>
                <w:szCs w:val="18"/>
              </w:rPr>
              <w:t>(O ILE DOTYCZY)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roczna produkcja energii elektrycznej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sprzedaży energii elektrycznej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WYTWARZANIA CIEPŁA - POMPA CIEPŁA, KOLEKTOR SŁONECZNY, KOCIOŁ NA BIOMASĘ </w:t>
            </w:r>
            <w:r>
              <w:rPr>
                <w:rFonts w:cs="Calibri" w:cstheme="minorHAnsi"/>
                <w:b/>
                <w:bCs/>
                <w:sz w:val="18"/>
                <w:szCs w:val="18"/>
              </w:rPr>
              <w:t>(O ILE DOTYCZY)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aliwa zużywanego obecnie na cele grzewcze i/lub c.w.u.: …..........................................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kotła na biomasę - rodzaj planowanego paliwa ….................................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omp (-y) ciepła lub kotła na biomasę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kolektora (-ów) słonecznego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/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owa ilość paliwa zużywanego rocznie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B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bazowe (dla modernizacji ogrzewania) * 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 realizacji inwestycji*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Koszty ogrzewania: paliwo + robocizna + serwis+ usługi obce + inne koszty (rok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1"/>
        <w:gridCol w:w="992"/>
        <w:gridCol w:w="1203"/>
        <w:gridCol w:w="3955"/>
      </w:tblGrid>
      <w:tr>
        <w:trPr>
          <w:trHeight w:val="1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SKAŹNIKI EFEKTYWNOŚCI KOSZTOWEJ PROJEKTU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NI/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zł/k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Nakłady jednostkowe na jednostkę mocy 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NI/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zł/t CO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Nakłady jednostkowe na jednostkę unikniętej emis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5"/>
        <w:gridCol w:w="1018"/>
        <w:gridCol w:w="58"/>
        <w:gridCol w:w="1076"/>
        <w:gridCol w:w="4024"/>
      </w:tblGrid>
      <w:tr>
        <w:trPr>
          <w:trHeight w:val="1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FEKT EKOLOGICZNY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REDUKCJA EMISJI GAZÓW CIEPLARNIANYCH (O ILE DOTYCZY) 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MIKROINSTALACJI ENERGII ELEKTRYCZNEJ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Wh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Zużycie energii elektrycznej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bazowa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WYMIENIANYCH KOTŁÓW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Zużycie paliwa (węgiel, olej, gaz)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bazowa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POMP CIEPŁA ZASILANYCH Z SIECI ELEKTROENERGETYCZNEJ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zł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oczne zużycie energii elektrycznej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po realizacji projektu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- ER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POMP CIEPŁA ZASILANYCH Z INSTALACJI PV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REDUKCJA EMISJI PYŁÓW ZE ŹRÓDEŁ CIEPŁA (O ILE DOTYCZY)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  <w:bookmarkStart w:id="151" w:name="_Hlk195696136"/>
            <w:bookmarkStart w:id="152" w:name="_Hlk195696136"/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KOTŁÓW ZASTĘPOWANYCH PRZEZ POMPĘ CIEPŁA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153" w:name="_Hlk195696136"/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</w:t>
            </w:r>
            <w:bookmarkEnd w:id="153"/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REDUKCJA EMISJI PYŁÓW E = EB 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KOTŁÓW WYMIENIANYCH NA KOTŁY NA BIOMASĘ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Wp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skaźnik emisji dla nowego kotła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Emisja po realizacji inwestycji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- ER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5"/>
        <w:gridCol w:w="1076"/>
        <w:gridCol w:w="1076"/>
        <w:gridCol w:w="4024"/>
      </w:tblGrid>
      <w:tr>
        <w:trPr>
          <w:trHeight w:val="1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DLA INNYCH ŻRÓDEŁ OZE ZASTĘPUJĄCYCH ŹRÓDŁA OPALANE PALIWAMI KOPALNYMI I DLA KOMBINCJI RÓŻNYCH ŹRÓDEŁ  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Redukcja emisji (emisja uniknięta) E = EB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łączniki</w:t>
      </w:r>
      <w:r>
        <w:rPr/>
        <w:t>: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54" w:name="_Hlk186715507"/>
      <w:bookmarkStart w:id="155" w:name="__Fieldmark__3695_2049258743"/>
      <w:bookmarkStart w:id="156" w:name="__Fieldmark__3695_2049258743"/>
      <w:bookmarkEnd w:id="156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bookmarkEnd w:id="154"/>
      <w:r>
        <w:rPr>
          <w:rFonts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 xml:space="preserve">Załącznik </w:t>
      </w:r>
      <w:r>
        <w:rPr>
          <w:rFonts w:ascii="Calibri" w:hAnsi="Calibri"/>
          <w:sz w:val="18"/>
          <w:szCs w:val="18"/>
        </w:rPr>
        <w:t>nr 1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okumenty zezwalające na realizację inwestycji (zaznaczyć wymagane i załączane do Analizy Wykonalności)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właściwe dla charakteru przedsięwzięc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57" w:name="__Fieldmark__3708_2049258743"/>
      <w:bookmarkStart w:id="158" w:name="__Fieldmark__3708_2049258743"/>
      <w:bookmarkEnd w:id="158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ozwolenie na budowę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59" w:name="__Fieldmark__3712_2049258743"/>
      <w:bookmarkStart w:id="160" w:name="__Fieldmark__3712_2049258743"/>
      <w:bookmarkEnd w:id="160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zgłoszenie robót budowlanych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61" w:name="__Fieldmark__3717_2049258743"/>
      <w:bookmarkStart w:id="162" w:name="__Fieldmark__3717_2049258743"/>
      <w:bookmarkEnd w:id="162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ecyzja o warunkach zabudowy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63" w:name="__Fieldmark__3722_2049258743"/>
      <w:bookmarkStart w:id="164" w:name="__Fieldmark__3722_2049258743"/>
      <w:bookmarkEnd w:id="164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zwolenie wodnoprawne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65" w:name="__Fieldmark__3727_2049258743"/>
      <w:bookmarkStart w:id="166" w:name="__Fieldmark__3727_2049258743"/>
      <w:bookmarkEnd w:id="166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rojekt robót geologicznych (wraz z brakiem sprzeciwu starosty) dla pomp gruntowych o głębokości odwiertów powyżej 30 m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67" w:name="__Fieldmark__3732_2049258743"/>
      <w:bookmarkStart w:id="168" w:name="__Fieldmark__3732_2049258743"/>
      <w:bookmarkEnd w:id="168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lan ruchu zakładu górniczego zatwierdzony przez okręgowy urząd górniczy dla pomp gruntowych o głębokości odwiertów powyżej 100 m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69" w:name="__Fieldmark__3737_2049258743"/>
      <w:bookmarkStart w:id="170" w:name="__Fieldmark__3737_2049258743"/>
      <w:bookmarkEnd w:id="170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zwolenie wodnoprawne dla wodnych pomp ciepła,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71" w:name="__Fieldmark__3742_2049258743"/>
      <w:bookmarkStart w:id="172" w:name="__Fieldmark__3742_2049258743"/>
      <w:bookmarkEnd w:id="172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ecyzja o środowiskowych uwarunkowaniach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73" w:name="__Fieldmark__3747_2049258743"/>
      <w:bookmarkStart w:id="174" w:name="__Fieldmark__3747_2049258743"/>
      <w:bookmarkEnd w:id="174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zaświadczenie organu odpowiedzialnego za monitorowanie obszarów Natura 2000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75" w:name="__Fieldmark__3752_2049258743"/>
      <w:bookmarkStart w:id="176" w:name="__Fieldmark__3752_2049258743"/>
      <w:bookmarkEnd w:id="176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świadczenie właściwego organu odpowiedzialnego za gospodarkę wodną,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77" w:name="__Fieldmark__3757_2049258743"/>
      <w:bookmarkStart w:id="178" w:name="__Fieldmark__3757_2049258743"/>
      <w:bookmarkEnd w:id="178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zezwolenie na usunięcie drzew i krzewów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79" w:name="__Fieldmark__3762_2049258743"/>
      <w:bookmarkStart w:id="180" w:name="__Fieldmark__3762_2049258743"/>
      <w:bookmarkEnd w:id="180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zezwolenie na odstępstwa od zakazów niszczenia siedlisk i gniazd chronionych gatunków, </w:t>
      </w:r>
    </w:p>
    <w:p>
      <w:pPr>
        <w:pStyle w:val="Normal"/>
        <w:ind w:left="1985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81" w:name="__Fieldmark__3767_2049258743"/>
      <w:bookmarkStart w:id="182" w:name="__Fieldmark__3767_2049258743"/>
      <w:bookmarkEnd w:id="182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nne: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wpisać jakie</w:t>
      </w:r>
    </w:p>
    <w:p>
      <w:pPr>
        <w:pStyle w:val="Normal"/>
        <w:ind w:left="1985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- …………………………………………………………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83" w:name="__Fieldmark__3775_2049258743"/>
      <w:bookmarkStart w:id="184" w:name="__Fieldmark__3775_2049258743"/>
      <w:bookmarkEnd w:id="184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ascii="Calibri" w:hAnsi="Calibri"/>
          <w:sz w:val="18"/>
          <w:szCs w:val="18"/>
        </w:rPr>
        <w:t xml:space="preserve">Załącznik nr 2 – W przypadku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ojektów dotyczących elektrociepłowni i biogazowni opis technologii, umowy z dostawcami substratów, wskazujące, że do wytworzenia energii elektrycznej nie będą wykorzystane substraty inne niż wymienione w art. 2 pkt 2 ustawy z dnia 20 lutego 2015 r. o odnawialnych źródłach energii;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trike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85" w:name="__Fieldmark__3784_2049258743"/>
      <w:bookmarkStart w:id="186" w:name="__Fieldmark__3784_2049258743"/>
      <w:bookmarkEnd w:id="186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ascii="Calibri" w:hAnsi="Calibri"/>
          <w:sz w:val="18"/>
          <w:szCs w:val="18"/>
        </w:rPr>
        <w:t>Załącznik nr 3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Wpis do rejestru spółek prawa handlowego w przypadku spółdzielni energetycznych, porozumienia cywilnoprawne reprezentowane przez klastry 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87" w:name="__Fieldmark__3790_2049258743"/>
      <w:bookmarkStart w:id="188" w:name="__Fieldmark__3790_2049258743"/>
      <w:bookmarkEnd w:id="188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ascii="Calibri" w:hAnsi="Calibri"/>
          <w:sz w:val="18"/>
          <w:szCs w:val="18"/>
        </w:rPr>
        <w:t>Załącznik nr 4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arunki przyłączenia do sieci elektroenergetycznej oraz umowa przyłączenia do sieci elektroenergetycznej;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89" w:name="__Fieldmark__3796_2049258743"/>
      <w:bookmarkStart w:id="190" w:name="__Fieldmark__3796_2049258743"/>
      <w:bookmarkEnd w:id="190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 </w:t>
      </w:r>
      <w:r>
        <w:rPr>
          <w:rFonts w:ascii="Calibri" w:hAnsi="Calibri"/>
          <w:sz w:val="18"/>
          <w:szCs w:val="18"/>
        </w:rPr>
        <w:t>Załącznik nr 5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Oferta lub umowa na zakup wytworzonej energii elektrycznej i/lub cieplnej;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91" w:name="__Fieldmark__3802_2049258743"/>
      <w:bookmarkStart w:id="192" w:name="__Fieldmark__3802_2049258743"/>
      <w:bookmarkEnd w:id="192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ascii="Calibri" w:hAnsi="Calibri"/>
          <w:sz w:val="18"/>
          <w:szCs w:val="18"/>
        </w:rPr>
        <w:t>Załącznik nr 6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Oferty techniczno-kosztowe na zakres objęty projektem z wyszczególnieniem podstawowych danych dotyczących okresu gwarancji, kosztu , danych technicznych, takich jak moce urządzeń, typ urządzeń;</w:t>
      </w:r>
    </w:p>
    <w:p>
      <w:pPr>
        <w:pStyle w:val="Normal"/>
        <w:ind w:left="1418" w:hanging="141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93" w:name="__Fieldmark__3808_2049258743"/>
      <w:bookmarkStart w:id="194" w:name="__Fieldmark__3808_2049258743"/>
      <w:bookmarkEnd w:id="194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 </w:t>
      </w:r>
      <w:r>
        <w:rPr>
          <w:rFonts w:ascii="Calibri" w:hAnsi="Calibri"/>
          <w:sz w:val="18"/>
          <w:szCs w:val="18"/>
        </w:rPr>
        <w:t>Załącznik nr 7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eśli dla budynku wykonano charakterystykę energetyczną, świadectwo charakterystyki energetycznej lub audyt energetyczny;</w:t>
      </w:r>
    </w:p>
    <w:p>
      <w:pPr>
        <w:pStyle w:val="Normal"/>
        <w:ind w:left="1418" w:hanging="141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95" w:name="__Fieldmark__3814_2049258743"/>
      <w:bookmarkStart w:id="196" w:name="__Fieldmark__3814_2049258743"/>
      <w:bookmarkEnd w:id="196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 </w:t>
      </w:r>
      <w:r>
        <w:rPr>
          <w:rFonts w:ascii="Calibri" w:hAnsi="Calibri"/>
          <w:sz w:val="18"/>
          <w:szCs w:val="18"/>
        </w:rPr>
        <w:t>Załącznik nr 8 –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zależności od projektu, rodzaju i wielkości źródła OZE, które ma zastąpić obecne źródło na paliwa kopalne i zasilanie w energię elektryczną z sieci elektroenergetycznej:</w:t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97" w:name="__Fieldmark__3820_2049258743"/>
      <w:bookmarkStart w:id="198" w:name="__Fieldmark__3820_2049258743"/>
      <w:bookmarkEnd w:id="198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eżeli dotyczy OZE przewidzianego dla wytwarzania ciepła– bazowy system ogrzewania i przygotowania ciepłej wody użytkowej (rodzaj paliwa, kocioł, moc, roczne zużycie paliwa);</w:t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199" w:name="__Fieldmark__3825_2049258743"/>
      <w:bookmarkStart w:id="200" w:name="__Fieldmark__3825_2049258743"/>
      <w:bookmarkEnd w:id="200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eśli instalacja OZE będzie wytwarzać energię elektryczną na potrzeby własne (moc przyłączeniowa/umowna, faktury za energię elektryczną);</w:t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alibri" w:hAnsi="Calibri"/>
        </w:rPr>
        <w:instrText xml:space="preserve"> FORMCHECKBOX </w:instrText>
      </w:r>
      <w:r>
        <w:rPr>
          <w:sz w:val="18"/>
          <w:szCs w:val="18"/>
          <w:rFonts w:ascii="Calibri" w:hAnsi="Calibri"/>
        </w:rPr>
        <w:fldChar w:fldCharType="separate"/>
      </w:r>
      <w:bookmarkStart w:id="201" w:name="__Fieldmark__3830_2049258743"/>
      <w:bookmarkStart w:id="202" w:name="__Fieldmark__3830_2049258743"/>
      <w:bookmarkEnd w:id="202"/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eżeli dotyczy zintegrowanego systemu OZE pompa ciepła/kolektory słoneczne i instalacja fotowoltaiczna lub/i elektrownia wiatrowa – bazowe dane dotyczące zużycia ciepła i energii elektrycznej, jak w punktach powyżej.</w:t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1701" w:hanging="283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P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59450" cy="418465"/>
          <wp:effectExtent l="0" t="0" r="0" b="0"/>
          <wp:docPr id="3" name="Obraz 673447570" descr="Ciąg znaków Funduszy Europejskich. Kolejno znajdują się: znak Funduszy Europejskich, flaga Rzeczpospolitej Polskiej, znak Unii Europejskiej i logo Pomorza Zachodn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73447570" descr="Ciąg znaków Funduszy Europejskich. Kolejno znajdują się: znak Funduszy Europejskich, flaga Rzeczpospolitej Polskiej, znak Unii Europejskiej i logo Pomorza Zachodnieg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9450" cy="418465"/>
          <wp:effectExtent l="0" t="0" r="0" b="0"/>
          <wp:docPr id="4" name="Obraz 1336872666" descr="Ciąg znaków Funduszy Europejskich. Kolejno znajdują się: znak Funduszy Europejskich, flaga Rzeczpospolitej Polskiej, znak Unii Europejskiej i logo Pomorza Zachodn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36872666" descr="Ciąg znaków Funduszy Europejskich. Kolejno znajdują się: znak Funduszy Europejskich, flaga Rzeczpospolitej Polskiej, znak Unii Europejskiej i logo Pomorza Zachodnieg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59450" cy="418465"/>
          <wp:effectExtent l="0" t="0" r="0" b="0"/>
          <wp:docPr id="7" name="Obraz 673447570 Copy 1" descr="Ciąg znaków Funduszy Europejskich. Kolejno znajdują się: znak Funduszy Europejskich, flaga Rzeczpospolitej Polskiej, znak Unii Europejskiej i logo Pomorza Zachodn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3447570 Copy 1" descr="Ciąg znaków Funduszy Europejskich. Kolejno znajdują się: znak Funduszy Europejskich, flaga Rzeczpospolitej Polskiej, znak Unii Europejskiej i logo Pomorza Zachodnieg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9450" cy="418465"/>
          <wp:effectExtent l="0" t="0" r="0" b="0"/>
          <wp:docPr id="8" name="Obraz 1336872666 Copy 1" descr="Ciąg znaków Funduszy Europejskich. Kolejno znajdują się: znak Funduszy Europejskich, flaga Rzeczpospolitej Polskiej, znak Unii Europejskiej i logo Pomorza Zachodn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36872666 Copy 1" descr="Ciąg znaków Funduszy Europejskich. Kolejno znajdują się: znak Funduszy Europejskich, flaga Rzeczpospolitej Polskiej, znak Unii Europejskiej i logo Pomorza Zachodnieg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59450" cy="418465"/>
          <wp:effectExtent l="0" t="0" r="0" b="0"/>
          <wp:docPr id="10" name="Obraz 673447570 Copy 1 Copy 1" descr="Ciąg znaków Funduszy Europejskich. Kolejno znajdują się: znak Funduszy Europejskich, flaga Rzeczpospolitej Polskiej, znak Unii Europejskiej i logo Pomorza Zachodn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73447570 Copy 1 Copy 1" descr="Ciąg znaków Funduszy Europejskich. Kolejno znajdują się: znak Funduszy Europejskich, flaga Rzeczpospolitej Polskiej, znak Unii Europejskiej i logo Pomorza Zachodnieg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zh-TW"/>
        </w:rPr>
        <w:t>Jednostkowa Pożyczka nie może finansować Inwestycji Końcowej polegającej wyłącznie na utworzeniu magazynu energii / ciepła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6"/>
          <w:szCs w:val="16"/>
        </w:rPr>
        <w:t>Tylko jeżeli źródło energii elektrycznej z OZE gwarantuje pokrycie energii na wystarczającym poziomie do jej zasilania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pl-PL"/>
        </w:rPr>
        <w:t>W zakresie biopaliw, wspierane będą projekty związane z biopaliwami drugiej i trzeciej generacji, które spełniają kryteria środowiskowe określone w art. 29 Dyrektywy Parlamentu Europejskiego i Rady UE 2018/2001 z dnia 11 grudnia 2018 r. w sprawie promowania energii ze źródeł odnawialnych (RED II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  <w:lang w:eastAsia="pl-PL"/>
        </w:rPr>
        <w:t>Inwestycje Końcowe muszą być realizowane wyłącznie na terenie województwa</w:t>
      </w:r>
      <w:r>
        <w:rPr>
          <w:rFonts w:ascii="Calibri" w:hAnsi="Calibri"/>
          <w:strike/>
          <w:sz w:val="18"/>
          <w:szCs w:val="18"/>
          <w:lang w:eastAsia="pl-PL"/>
        </w:rPr>
        <w:t xml:space="preserve"> </w:t>
      </w:r>
      <w:r>
        <w:rPr>
          <w:rFonts w:ascii="Calibri" w:hAnsi="Calibri"/>
          <w:sz w:val="16"/>
          <w:szCs w:val="16"/>
          <w:lang w:eastAsia="pl-PL"/>
        </w:rPr>
        <w:t>zachodniopomorskiego</w:t>
      </w:r>
    </w:p>
  </w:footnote>
  <w:footnote w:id="6"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 xml:space="preserve">dla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18"/>
          <w:szCs w:val="18"/>
        </w:rPr>
        <w:t>instalacji fotowoltaicznej należy podać m.in.: umiejscowienie montażu paneli (instalacja dachowa czy naziemna, w którą stronę świata będzie zwrócona), ilość i rodzaj paneli oraz ich moc jednostkową, moc planowanego do montażu falownika (inwertera),                                             dla pomp ciepła należy podać m.in.: rodzaj pompy ciepła (np. powietrze-woda, powietrze-powietrze), informację, czy pompa ciepła będzie służyła do ogrzewania budynku czy też do przygotowania ciepłej wody użytkowej, jaka jest sprawność (współczynnik COP) planowanej do montażu pompy ciepła, jakie urządzenia wchodzą w skład instalacji (np. zasobnik c.w.u. o jakiej pojemności,  zasobnik buforowy, inne),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Dopuszczalność finansowania podatku VAT w ramach Jednostkowych Pożyczek może podlegać dodatkowym ograniczeniom wynikającym z zasad udzielania pomocy publicznej. Wytyczne dotyczące kwalifikowalności wydatków na lata 2021-2027; Podrozdział 3.9. Instrumenty finansowe; Sekcja 3.9.3. Łączenie instrumentów finansowych z innymi formami wsparcia; pkt 5 ; Minister Funduszy i Polityki Regionalnej</w:t>
      </w:r>
    </w:p>
  </w:footnote>
  <w:footnote w:id="8">
    <w:p>
      <w:pPr>
        <w:pStyle w:val="Footnote"/>
        <w:widowControl w:val="false"/>
        <w:ind w:right="283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 xml:space="preserve">W harmonogramie należy zaznaczyć okres, w którym będzie ponoszony dany koszt, jeśli dany koszt będzie ponoszony w każdym okresie, należy zaznaczyć </w:t>
      </w:r>
      <w:r>
        <w:rPr>
          <w:rFonts w:ascii="Calibri" w:hAnsi="Calibri"/>
          <w:b/>
          <w:sz w:val="16"/>
          <w:szCs w:val="16"/>
        </w:rPr>
        <w:t>X</w:t>
      </w:r>
      <w:r>
        <w:rPr>
          <w:rFonts w:ascii="Calibri" w:hAnsi="Calibri"/>
          <w:sz w:val="16"/>
          <w:szCs w:val="16"/>
        </w:rPr>
        <w:t xml:space="preserve"> w każdym z tych okresów -maksymalny termin na wypłatę środków z pożyczki to 90 dni od dnia podpisania Umowy Inwestycyjnej</w:t>
      </w:r>
    </w:p>
  </w:footnote>
  <w:footnote w:id="9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16"/>
          <w:szCs w:val="16"/>
        </w:rPr>
        <w:t>Instrukcja obliczenia Przychodu z wytwarzania energii elektrycznej i/lub ciepł</w:t>
      </w:r>
      <w:r>
        <w:rPr>
          <w:rFonts w:ascii="Calibri" w:hAnsi="Calibri"/>
          <w:color w:val="FF0000"/>
          <w:sz w:val="16"/>
          <w:szCs w:val="16"/>
        </w:rPr>
        <w:t xml:space="preserve">a znajduje się w </w:t>
      </w:r>
      <w:bookmarkStart w:id="203" w:name="_Hlk195698459_Copy_1"/>
      <w:r>
        <w:rPr>
          <w:rFonts w:ascii="Calibri" w:hAnsi="Calibri"/>
          <w:color w:val="FF0000"/>
          <w:sz w:val="16"/>
          <w:szCs w:val="16"/>
        </w:rPr>
        <w:t>pliku „Objaśnienia do niektórych elementów Analizy Wykonalności”</w:t>
      </w:r>
      <w:bookmarkEnd w:id="203"/>
    </w:p>
  </w:footnote>
  <w:footnote w:id="10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16"/>
          <w:szCs w:val="16"/>
        </w:rPr>
        <w:t xml:space="preserve">Instrukcja obliczenia </w:t>
      </w:r>
      <w:r>
        <w:rPr>
          <w:rFonts w:ascii="Calibri" w:hAnsi="Calibri"/>
          <w:color w:val="FF0000"/>
          <w:sz w:val="16"/>
          <w:szCs w:val="16"/>
        </w:rPr>
        <w:t>Kosztów operacyjnych po realizacji Inwestycji Końcowej OZE znajduje się w pliku  „Objaśnienia do niektórych elementów Analizy Wykonalności”</w:t>
      </w:r>
    </w:p>
    <w:p>
      <w:pPr>
        <w:pStyle w:val="Footnote"/>
        <w:widowControl w:val="false"/>
        <w:rPr>
          <w:color w:val="FF0000"/>
        </w:rPr>
      </w:pPr>
      <w:r>
        <w:rPr/>
      </w:r>
    </w:p>
  </w:footnote>
  <w:footnote w:id="11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16"/>
          <w:szCs w:val="16"/>
        </w:rPr>
        <w:t xml:space="preserve">Instrukcja obliczenia </w:t>
      </w:r>
      <w:r>
        <w:rPr>
          <w:rFonts w:ascii="Calibri" w:hAnsi="Calibri"/>
          <w:color w:val="FF0000"/>
          <w:sz w:val="16"/>
          <w:szCs w:val="16"/>
        </w:rPr>
        <w:t xml:space="preserve">Oszczędności po realizacji Inwestycji Końcowej OZE znajduje się w </w:t>
      </w:r>
      <w:bookmarkStart w:id="204" w:name="_Hlk195698495_Copy_1"/>
      <w:r>
        <w:rPr>
          <w:rFonts w:ascii="Calibri" w:hAnsi="Calibri"/>
          <w:color w:val="FF0000"/>
          <w:sz w:val="16"/>
          <w:szCs w:val="16"/>
        </w:rPr>
        <w:t>pliku  „Objaśnienia do niektórych elementów Analizy Wykonalności”</w:t>
      </w:r>
      <w:bookmarkEnd w:id="204"/>
    </w:p>
    <w:p>
      <w:pPr>
        <w:pStyle w:val="Footnote"/>
        <w:widowControl w:val="false"/>
        <w:rPr/>
      </w:pPr>
      <w:r>
        <w:rPr/>
      </w:r>
    </w:p>
  </w:footnote>
  <w:footnote w:id="1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color w:val="FF0000"/>
        </w:rPr>
        <w:t xml:space="preserve">Do </w:t>
      </w:r>
      <w:r>
        <w:rPr>
          <w:rFonts w:cs="Calibri" w:ascii="Calibri" w:hAnsi="Calibri" w:asciiTheme="minorHAnsi" w:cstheme="minorHAnsi" w:hAnsiTheme="minorHAnsi"/>
          <w:color w:val="FF0000"/>
          <w:sz w:val="16"/>
          <w:szCs w:val="16"/>
        </w:rPr>
        <w:t xml:space="preserve">obliczenie powyższych  parametrów służy załącznik nr 1 do Analizy wykonalności dla przedsięwzięcia, biznes plan do wniosku OZE z premią dla przedsiębiorst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Calibri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5295900</wp:posOffset>
          </wp:positionH>
          <wp:positionV relativeFrom="paragraph">
            <wp:posOffset>-267335</wp:posOffset>
          </wp:positionV>
          <wp:extent cx="1339850" cy="314325"/>
          <wp:effectExtent l="0" t="0" r="0" b="0"/>
          <wp:wrapNone/>
          <wp:docPr id="1" name="Obraz 3" descr="sf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sf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i/>
        <w:i/>
        <w:iCs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335270</wp:posOffset>
          </wp:positionH>
          <wp:positionV relativeFrom="paragraph">
            <wp:posOffset>-305435</wp:posOffset>
          </wp:positionV>
          <wp:extent cx="1339850" cy="314325"/>
          <wp:effectExtent l="0" t="0" r="0" b="0"/>
          <wp:wrapNone/>
          <wp:docPr id="2" name="Image2" descr="sf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f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 Z PREMIĄ DLA PRZEDSIĘBIORST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Calibri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295900</wp:posOffset>
          </wp:positionH>
          <wp:positionV relativeFrom="paragraph">
            <wp:posOffset>-267335</wp:posOffset>
          </wp:positionV>
          <wp:extent cx="1339850" cy="314325"/>
          <wp:effectExtent l="0" t="0" r="0" b="0"/>
          <wp:wrapNone/>
          <wp:docPr id="5" name="Obraz 3 Copy 1" descr="sf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" descr="sf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20"/>
        <w:szCs w:val="20"/>
        <w:lang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i/>
        <w:i/>
        <w:iCs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5335270</wp:posOffset>
          </wp:positionH>
          <wp:positionV relativeFrom="paragraph">
            <wp:posOffset>-305435</wp:posOffset>
          </wp:positionV>
          <wp:extent cx="1339850" cy="314325"/>
          <wp:effectExtent l="0" t="0" r="0" b="0"/>
          <wp:wrapNone/>
          <wp:docPr id="6" name="Image2 Copy 1" descr="sf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sf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 Z PREMIĄ DLA PRZEDSIĘBIORST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Calibri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5295900</wp:posOffset>
          </wp:positionH>
          <wp:positionV relativeFrom="paragraph">
            <wp:posOffset>-267335</wp:posOffset>
          </wp:positionV>
          <wp:extent cx="1339850" cy="314325"/>
          <wp:effectExtent l="0" t="0" r="0" b="0"/>
          <wp:wrapNone/>
          <wp:docPr id="9" name="Obraz 3 Copy 1 Copy 1" descr="sf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" descr="sf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0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871e26"/>
    <w:rPr>
      <w:rFonts w:ascii="Times New Roman" w:hAnsi="Times New Roman" w:eastAsia="Times New Roman" w:cs="Calibri"/>
      <w:kern w:val="0"/>
      <w:sz w:val="24"/>
      <w:szCs w:val="24"/>
      <w:lang w:eastAsia="ar-SA"/>
      <w14:ligatures w14:val="none"/>
    </w:rPr>
  </w:style>
  <w:style w:type="character" w:styleId="NagwekZnak" w:customStyle="1">
    <w:name w:val="Nagłówek Znak"/>
    <w:basedOn w:val="DefaultParagraphFont"/>
    <w:link w:val="Header"/>
    <w:qFormat/>
    <w:rsid w:val="00871e26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871e26"/>
    <w:rPr>
      <w:rFonts w:ascii="FuturaPL" w:hAnsi="FuturaPL" w:eastAsia="Times New Roman" w:cs="FuturaPL"/>
      <w:kern w:val="0"/>
      <w:sz w:val="20"/>
      <w:szCs w:val="20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71e26"/>
    <w:rPr>
      <w:rFonts w:ascii="Times New Roman" w:hAnsi="Times New Roman" w:eastAsia="Times New Roman" w:cs="Calibri"/>
      <w:kern w:val="0"/>
      <w:sz w:val="24"/>
      <w:szCs w:val="24"/>
      <w:lang w:eastAsia="ar-SA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1e26"/>
    <w:rPr>
      <w:rFonts w:ascii="Tahoma" w:hAnsi="Tahoma" w:eastAsia="Times New Roman" w:cs="Tahoma"/>
      <w:kern w:val="0"/>
      <w:sz w:val="16"/>
      <w:szCs w:val="16"/>
      <w:lang w:eastAsia="ar-SA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71e26"/>
    <w:rPr>
      <w:rFonts w:ascii="Times New Roman" w:hAnsi="Times New Roman" w:eastAsia="Times New Roman" w:cs="Calibri"/>
      <w:kern w:val="0"/>
      <w:sz w:val="20"/>
      <w:szCs w:val="20"/>
      <w:lang w:eastAsia="ar-SA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871e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71e26"/>
    <w:rPr>
      <w:rFonts w:ascii="Arial" w:hAnsi="Arial" w:eastAsia="Times New Roman" w:cs="Arial"/>
      <w:kern w:val="0"/>
      <w:sz w:val="24"/>
      <w:szCs w:val="24"/>
      <w:lang w:eastAsia="pl-PL"/>
      <w14:ligatures w14:val="none"/>
    </w:rPr>
  </w:style>
  <w:style w:type="character" w:styleId="PodtytuZnak" w:customStyle="1">
    <w:name w:val="Podtytuł Znak"/>
    <w:basedOn w:val="DefaultParagraphFont"/>
    <w:link w:val="Subtitle"/>
    <w:qFormat/>
    <w:rsid w:val="00871e26"/>
    <w:rPr>
      <w:rFonts w:ascii="Arial" w:hAnsi="Arial" w:eastAsia="Times New Roman" w:cs="Arial"/>
      <w:b/>
      <w:bCs/>
      <w:kern w:val="0"/>
      <w:sz w:val="24"/>
      <w:szCs w:val="24"/>
      <w:lang w:eastAsia="pl-PL"/>
      <w14:ligatures w14:val="none"/>
    </w:rPr>
  </w:style>
  <w:style w:type="character" w:styleId="InternetLink">
    <w:name w:val="Hyperlink"/>
    <w:rsid w:val="00871e2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871e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71e26"/>
    <w:rPr>
      <w:rFonts w:ascii="Times New Roman" w:hAnsi="Times New Roman" w:eastAsia="Times New Roman" w:cs="Calibri"/>
      <w:kern w:val="0"/>
      <w:sz w:val="20"/>
      <w:szCs w:val="20"/>
      <w:lang w:eastAsia="ar-SA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71e26"/>
    <w:rPr>
      <w:rFonts w:ascii="Times New Roman" w:hAnsi="Times New Roman" w:eastAsia="Times New Roman" w:cs="Calibri"/>
      <w:b/>
      <w:bCs/>
      <w:kern w:val="0"/>
      <w:sz w:val="20"/>
      <w:szCs w:val="20"/>
      <w:lang w:eastAsia="ar-SA"/>
      <w14:ligatures w14:val="none"/>
    </w:rPr>
  </w:style>
  <w:style w:type="character" w:styleId="Stopka" w:customStyle="1">
    <w:name w:val="Stopka_"/>
    <w:link w:val="Stopka1"/>
    <w:qFormat/>
    <w:rsid w:val="00871e26"/>
    <w:rPr>
      <w:rFonts w:cs="Calibri"/>
      <w:shd w:fill="FFFFFF" w:val="clear"/>
    </w:rPr>
  </w:style>
  <w:style w:type="character" w:styleId="UnresolvedMention">
    <w:name w:val="Unresolved Mention"/>
    <w:uiPriority w:val="99"/>
    <w:semiHidden/>
    <w:unhideWhenUsed/>
    <w:qFormat/>
    <w:rsid w:val="00871e26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02618d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71e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1e26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eastAsia="pl-PL"/>
    </w:rPr>
  </w:style>
  <w:style w:type="paragraph" w:styleId="Endnote">
    <w:name w:val="Endnote Text"/>
    <w:basedOn w:val="Normal"/>
    <w:link w:val="TekstprzypisukocowegoZnak"/>
    <w:semiHidden/>
    <w:rsid w:val="00871e26"/>
    <w:pPr>
      <w:suppressAutoHyphens w:val="false"/>
    </w:pPr>
    <w:rPr>
      <w:rFonts w:ascii="FuturaPL" w:hAnsi="FuturaPL" w:cs="FuturaPL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871e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1e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871e26"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871e26"/>
    <w:pPr/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71e26"/>
    <w:pPr>
      <w:suppressAutoHyphens w:val="false"/>
      <w:spacing w:before="0" w:after="120"/>
      <w:ind w:left="283" w:hanging="0"/>
    </w:pPr>
    <w:rPr>
      <w:rFonts w:ascii="Arial" w:hAnsi="Arial" w:cs="Arial"/>
      <w:lang w:eastAsia="pl-PL"/>
    </w:rPr>
  </w:style>
  <w:style w:type="paragraph" w:styleId="Subtitle">
    <w:name w:val="Subtitle"/>
    <w:basedOn w:val="Normal"/>
    <w:link w:val="PodtytuZnak"/>
    <w:qFormat/>
    <w:rsid w:val="00871e26"/>
    <w:pPr>
      <w:suppressAutoHyphens w:val="false"/>
      <w:jc w:val="both"/>
    </w:pPr>
    <w:rPr>
      <w:rFonts w:ascii="Arial" w:hAnsi="Arial" w:cs="Arial"/>
      <w:b/>
      <w:bCs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7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71e26"/>
    <w:pPr/>
    <w:rPr>
      <w:b/>
      <w:bCs/>
    </w:rPr>
  </w:style>
  <w:style w:type="paragraph" w:styleId="NoSpacing">
    <w:name w:val="No Spacing"/>
    <w:uiPriority w:val="1"/>
    <w:qFormat/>
    <w:rsid w:val="00871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Zawartotabeli" w:customStyle="1">
    <w:name w:val="Zawartość tabeli"/>
    <w:basedOn w:val="TextBody"/>
    <w:qFormat/>
    <w:rsid w:val="00871e26"/>
    <w:pPr>
      <w:suppressLineNumbers/>
      <w:spacing w:before="0" w:after="0"/>
    </w:pPr>
    <w:rPr>
      <w:rFonts w:cs="Times New Roman"/>
      <w:b/>
      <w:lang w:eastAsia="pl-PL"/>
    </w:rPr>
  </w:style>
  <w:style w:type="paragraph" w:styleId="Nagwektabeli" w:customStyle="1">
    <w:name w:val="Nagłówek tabeli"/>
    <w:basedOn w:val="Zawartotabeli"/>
    <w:qFormat/>
    <w:rsid w:val="00871e26"/>
    <w:pPr>
      <w:jc w:val="center"/>
    </w:pPr>
    <w:rPr>
      <w:i/>
    </w:rPr>
  </w:style>
  <w:style w:type="paragraph" w:styleId="Stopka1" w:customStyle="1">
    <w:name w:val="Stopka1"/>
    <w:basedOn w:val="Normal"/>
    <w:link w:val="Stopka"/>
    <w:qFormat/>
    <w:rsid w:val="00871e26"/>
    <w:pPr>
      <w:widowControl w:val="false"/>
      <w:shd w:val="clear" w:color="auto" w:fill="FFFFFF"/>
      <w:suppressAutoHyphens w:val="false"/>
    </w:pPr>
    <w:rPr>
      <w:rFonts w:ascii="Calibri" w:hAnsi="Calibri" w:eastAsia="Calibri" w:asciiTheme="minorHAns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Revision">
    <w:name w:val="Revision"/>
    <w:uiPriority w:val="99"/>
    <w:semiHidden/>
    <w:qFormat/>
    <w:rsid w:val="00871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  <w14:ligatures w14:val="none"/>
    </w:rPr>
  </w:style>
  <w:style w:type="paragraph" w:styleId="Default" w:customStyle="1">
    <w:name w:val="Default"/>
    <w:qFormat/>
    <w:rsid w:val="004338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Number">
    <w:name w:val="List Number"/>
    <w:basedOn w:val="Normal"/>
    <w:qFormat/>
    <w:rsid w:val="008e1746"/>
    <w:pPr>
      <w:numPr>
        <w:ilvl w:val="0"/>
        <w:numId w:val="2"/>
      </w:numPr>
      <w:spacing w:before="0" w:after="120"/>
      <w:contextualSpacing/>
      <w:jc w:val="both"/>
      <w:textAlignment w:val="baseline"/>
    </w:pPr>
    <w:rPr>
      <w:rFonts w:ascii="Calibri" w:hAnsi="Calibri" w:cs="Times New Roman"/>
      <w:sz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71e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F670D-A85D-4E07-AA99-7F152E286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116</Words>
  <Characters>18701</Characters>
  <CharactersWithSpaces>2177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9:00Z</dcterms:created>
  <dc:creator>Agnieszka Kucmin</dc:creator>
  <dc:description/>
  <dc:language>en-US</dc:language>
  <cp:lastModifiedBy>Marta Soroka</cp:lastModifiedBy>
  <cp:lastPrinted>2025-03-19T08:11:00Z</cp:lastPrinted>
  <dcterms:modified xsi:type="dcterms:W3CDTF">2025-04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